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0</wp:posOffset>
            </wp:positionH>
            <wp:positionV relativeFrom="paragraph">
              <wp:posOffset>-1257300</wp:posOffset>
            </wp:positionV>
            <wp:extent cx="2400300" cy="17481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748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20183" w:h="20160"/>
      <w:pgMar w:left="8197" w:right="8197" w:gutter="0" w:header="0" w:top="8703" w:footer="0" w:bottom="87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0:59:00Z</dcterms:created>
  <dc:creator>shi-gannka04</dc:creator>
  <dc:description/>
  <dc:language>en-US</dc:language>
  <cp:lastModifiedBy>shi-gannka04</cp:lastModifiedBy>
  <dcterms:modified xsi:type="dcterms:W3CDTF">2020-03-05T10:59:00Z</dcterms:modified>
  <cp:revision>2</cp:revision>
  <dc:subject/>
  <dc:title/>
</cp:coreProperties>
</file>